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51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Assemblée générale du 25 mars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ITE DIRECTEUR FED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 xml:space="preserve">olympiade </w:t>
      </w:r>
      <w:r>
        <w:rPr>
          <w:rFonts w:cs="Calibri" w:ascii="Calibri" w:hAnsi="Calibri"/>
          <w:b/>
          <w:bCs/>
          <w:smallCaps/>
          <w:color w:val="FF0000"/>
          <w:sz w:val="26"/>
          <w:szCs w:val="26"/>
        </w:rPr>
        <w:t>2021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60"/>
        <w:ind w:right="53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I, article 29 : … Les candidatures au Comité directeur fédéral doivent être exprimées auprès de la FFCO sur formulaire type disponible à la Fédération. </w:t>
      </w:r>
      <w:r>
        <w:rPr>
          <w:rFonts w:cs="Calibri" w:ascii="Calibri" w:hAnsi="Calibri"/>
          <w:b/>
          <w:i/>
          <w:sz w:val="20"/>
          <w:szCs w:val="20"/>
          <w:u w:val="single"/>
        </w:rPr>
        <w:t>Elles doivent être visées par le comité départemental et la ligue d’appartenance.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ind w:left="-180" w:right="-427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A DATE LIMITE DE DEPOT DES CANDIDATURES EST FIXEE AU VENDREDI 3 FEVRIER 2023</w:t>
      </w:r>
    </w:p>
    <w:p>
      <w:pPr>
        <w:pStyle w:val="Normal"/>
        <w:ind w:left="-180" w:right="-4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U SIEGE DE LA FEDERATION, </w:t>
      </w:r>
      <w:hyperlink r:id="rId3">
        <w:r>
          <w:rPr>
            <w:rStyle w:val="InternetLink"/>
            <w:rFonts w:cs="Calibri" w:ascii="Calibri" w:hAnsi="Calibri"/>
          </w:rPr>
          <w:t>contact@ffcorientation.fr</w:t>
        </w:r>
      </w:hyperlink>
      <w:r>
        <w:rPr>
          <w:rFonts w:cs="Calibri" w:ascii="Calibri" w:hAnsi="Calibri"/>
        </w:rPr>
        <w:t xml:space="preserve"> ou 15 passage des Mauxins 7501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s FFC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re rôle actuel au sei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ind w:left="539" w:hanging="0"/>
        <w:rPr/>
      </w:pPr>
      <w:r>
        <w:rPr>
          <w:rFonts w:cs="Calibri" w:ascii="Calibri" w:hAnsi="Calibri"/>
          <w:sz w:val="22"/>
          <w:szCs w:val="22"/>
        </w:rPr>
        <w:t>- de la FFCO (Comité Directeur et/ou commission)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e ligue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omité départemental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lub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ine de compétences, </w:t>
      </w:r>
      <w:r>
        <w:rPr>
          <w:rFonts w:cs="Calibri" w:ascii="Calibri" w:hAnsi="Calibri"/>
          <w:b/>
          <w:sz w:val="22"/>
          <w:szCs w:val="22"/>
        </w:rPr>
        <w:t>contribution au projet fédéral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Visa du Président du comité départemental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Visa du Président de la ligu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Statuts - article 5.1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our être candidat au comité directeur fédéral, il devra avoir été membre d’une instance dirigeante déconcentrée ou être titulaire d’un diplôme fédéral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Cs/>
          <w:color w:val="FF0000"/>
          <w:sz w:val="4"/>
          <w:szCs w:val="4"/>
        </w:rPr>
      </w:pPr>
      <w:r>
        <w:rPr>
          <w:rFonts w:cs="Calibri" w:ascii="Calibri" w:hAnsi="Calibri"/>
          <w:bCs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Règlement intérieur - chapitre 5 - section 1 - article 26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r être candidate, la personne doit être titulaire d’une licence annuelle en cours de validité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sz w:val="16"/>
          <w:szCs w:val="16"/>
        </w:rPr>
        <w:t>Elle doit joindre à son dossier une attestation sur l’honneur stipulant ne pas avoir été condamnée à une peine qui fait obstacle à son inscription sur les listes électorales ou, si elle est de nationalité étrangère, ne pas avoir été condamnée à une peine qui, lorsqu’elle est prononcée contre un citoyen français, fait obstacle à son inscription sur les listes électorales. 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candidat mineur (plus de 16 ans) doit joindre à son dossier de candidature une autorisation parentale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2:00Z</dcterms:created>
  <dc:creator>Nathalie</dc:creator>
  <dc:description/>
  <cp:keywords/>
  <dc:language>en-US</dc:language>
  <cp:lastModifiedBy>Nathalie MATTON</cp:lastModifiedBy>
  <cp:lastPrinted>2016-12-09T10:58:00Z</cp:lastPrinted>
  <dcterms:modified xsi:type="dcterms:W3CDTF">2023-01-11T14:39:00Z</dcterms:modified>
  <cp:revision>45</cp:revision>
  <dc:subject/>
  <dc:title>Fédération Française de Course d'Orientation</dc:title>
</cp:coreProperties>
</file>